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坊美工12" w:hAnsi="雅坊美工12" w:eastAsia="雅坊美工12" w:cs="標楷體"/>
          <w:b/>
          <w:b/>
          <w:i/>
          <w:i/>
          <w:color w:val="000000"/>
          <w:sz w:val="32"/>
          <w:szCs w:val="32"/>
        </w:rPr>
      </w:pPr>
      <w:r>
        <w:rPr>
          <w:rFonts w:eastAsia="雅坊美工12" w:cs="標楷體" w:ascii="雅坊美工12" w:hAnsi="雅坊美工12"/>
          <w:b/>
          <w:i/>
          <w:color w:val="000000"/>
          <w:sz w:val="32"/>
          <w:szCs w:val="32"/>
        </w:rPr>
      </w:r>
    </w:p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6.5pt;width:457.4pt;height:76.4pt;mso-wrap-style:none;v-text-anchor:middle;mso-position-vertical:top" type="_x0000_t136">
            <v:path textpathok="t"/>
            <v:textpath on="t" fitshape="t" string="全球運籌新思維發展模式說明會" style="font-family:&quot;雅坊美工12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細明體;MingLiU"/>
        </w:rPr>
      </w:pPr>
      <w:r>
        <w:rPr>
          <w:rFonts w:eastAsia="雅坊美工12" w:cs="雅坊美工12" w:ascii="雅坊美工12" w:hAnsi="雅坊美工12"/>
          <w:color w:val="000000"/>
        </w:rPr>
        <w:t xml:space="preserve">                                 </w:t>
      </w:r>
    </w:p>
    <w:p>
      <w:pPr>
        <w:pStyle w:val="Normal"/>
        <w:rPr>
          <w:rFonts w:ascii="雅坊美工12" w:hAnsi="雅坊美工12" w:eastAsia="雅坊美工12" w:cs="細明體;MingLiU"/>
          <w:color w:val="000000"/>
        </w:rPr>
      </w:pPr>
      <w:r>
        <w:rPr>
          <w:rFonts w:eastAsia="雅坊美工12" w:cs="雅坊美工12" w:ascii="雅坊美工12" w:hAnsi="雅坊美工12"/>
          <w:color w:val="000000"/>
        </w:rPr>
        <w:t xml:space="preserve">                                 </w:t>
      </w:r>
    </w:p>
    <w:p>
      <w:pPr>
        <w:pStyle w:val="Normal"/>
        <w:jc w:val="center"/>
        <w:rPr>
          <w:rFonts w:ascii="雅坊美工12" w:hAnsi="雅坊美工12" w:eastAsia="雅坊美工12"/>
          <w:color w:val="000000"/>
          <w:u w:val="single"/>
        </w:rPr>
      </w:pPr>
      <w:r>
        <w:rPr>
          <w:rFonts w:eastAsia="雅坊美工12" w:ascii="雅坊美工12" w:hAnsi="雅坊美工12"/>
          <w:color w:val="000000"/>
          <w:u w:val="single"/>
        </w:rPr>
        <w:pict>
          <v:shape id="shape_0" fillcolor="#0066cc" stroked="t" o:allowincell="f" style="position:absolute;margin-left:0pt;margin-top:-24.05pt;width:71.95pt;height:23.95pt;mso-wrap-style:none;v-text-anchor:middle;mso-position-vertical:top" type="_x0000_t136">
            <v:path textpathok="t"/>
            <v:textpath on="t" fitshape="t" string="報名表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雅坊美工12" w:hAnsi="雅坊美工12" w:eastAsia="雅坊美工12"/>
          <w:color w:val="000000"/>
          <w:u w:val="single"/>
        </w:rPr>
      </w:pPr>
      <w:r>
        <w:rPr>
          <w:rFonts w:eastAsia="雅坊美工12" w:ascii="雅坊美工12" w:hAnsi="雅坊美工12"/>
          <w:color w:val="000000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2132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公司全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部    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姓   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 xml:space="preserve">先生 </w:t>
            </w:r>
            <w:r>
              <w:rPr>
                <w:rFonts w:ascii="雅坊美工12" w:hAnsi="雅坊美工12" w:cs="Arial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電    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傳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地  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2132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公司全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部    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姓   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 xml:space="preserve">先生 </w:t>
            </w:r>
            <w:r>
              <w:rPr>
                <w:rFonts w:ascii="雅坊美工12" w:hAnsi="雅坊美工12" w:cs="Arial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電    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傳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地  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2132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公司全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部    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姓   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 xml:space="preserve">先生 </w:t>
            </w:r>
            <w:r>
              <w:rPr>
                <w:rFonts w:ascii="雅坊美工12" w:hAnsi="雅坊美工12" w:cs="Arial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電    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傳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地  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2132"/>
        <w:gridCol w:w="126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公司全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部    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姓    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 xml:space="preserve">先生 </w:t>
            </w:r>
            <w:r>
              <w:rPr>
                <w:rFonts w:ascii="雅坊美工12" w:hAnsi="雅坊美工12" w:cs="Arial"/>
                <w:b/>
                <w:bCs/>
                <w:color w:val="000080"/>
              </w:rPr>
              <w:t>□</w:t>
            </w: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職 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電    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傳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地    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ascii="雅坊美工12" w:hAnsi="雅坊美工12" w:cs="Arial" w:eastAsia="雅坊美工12"/>
                <w:b/>
                <w:bCs/>
                <w:color w:val="000080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ascii="雅坊美工12" w:hAnsi="雅坊美工12" w:eastAsia="雅坊美工12" w:cs="Arial"/>
                <w:b/>
                <w:b/>
                <w:bCs/>
                <w:color w:val="000080"/>
              </w:rPr>
            </w:pPr>
            <w:r>
              <w:rPr>
                <w:rFonts w:eastAsia="雅坊美工12" w:cs="Arial" w:ascii="雅坊美工12" w:hAnsi="雅坊美工12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</w:r>
    </w:p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ascii="雅坊美工12" w:hAnsi="雅坊美工12"/>
          <w:color w:val="000000"/>
        </w:rPr>
      </w:r>
    </w:p>
    <w:p>
      <w:pPr>
        <w:pStyle w:val="Normal"/>
        <w:rPr>
          <w:rFonts w:ascii="雅坊美工12" w:hAnsi="雅坊美工12" w:eastAsia="雅坊美工12"/>
          <w:color w:val="000000"/>
        </w:rPr>
      </w:pPr>
      <w:r>
        <w:rPr>
          <w:rFonts w:eastAsia="雅坊美工12" w:cs="雅坊美工12" w:ascii="雅坊美工12" w:hAnsi="雅坊美工12"/>
          <w:color w:val="000000"/>
        </w:rPr>
        <w:t xml:space="preserve">    </w:t>
      </w:r>
      <w:r>
        <w:rPr>
          <w:rFonts w:ascii="雅坊美工12" w:hAnsi="雅坊美工12" w:cs="細明體;MingLiU" w:eastAsia="雅坊美工12"/>
          <w:color w:val="000000"/>
        </w:rPr>
        <w:t>歡迎傳真回覆</w:t>
      </w:r>
      <w:r>
        <w:rPr>
          <w:rFonts w:eastAsia="雅坊美工12" w:cs="細明體;MingLiU" w:ascii="雅坊美工12" w:hAnsi="雅坊美工12"/>
          <w:color w:val="000000"/>
        </w:rPr>
        <w:t xml:space="preserve">~(02)5555-9568 </w:t>
      </w:r>
      <w:r>
        <w:rPr>
          <w:rFonts w:ascii="雅坊美工12" w:hAnsi="雅坊美工12" w:cs="細明體;MingLiU" w:eastAsia="雅坊美工12"/>
          <w:color w:val="000000"/>
        </w:rPr>
        <w:t>或電話報名</w:t>
      </w:r>
      <w:r>
        <w:rPr>
          <w:rFonts w:eastAsia="雅坊美工12" w:cs="細明體;MingLiU" w:ascii="雅坊美工12" w:hAnsi="雅坊美工12"/>
          <w:color w:val="000000"/>
        </w:rPr>
        <w:t>(02)5555-9568</w:t>
      </w:r>
      <w:r>
        <w:rPr>
          <w:rFonts w:ascii="雅坊美工12" w:hAnsi="雅坊美工12" w:cs="細明體;MingLiU" w:eastAsia="雅坊美工12"/>
          <w:color w:val="000000"/>
        </w:rPr>
        <w:t>分機</w:t>
      </w:r>
      <w:r>
        <w:rPr>
          <w:rFonts w:eastAsia="雅坊美工12" w:cs="細明體;MingLiU" w:ascii="雅坊美工12" w:hAnsi="雅坊美工12"/>
          <w:color w:val="000000"/>
        </w:rPr>
        <w:t>708</w:t>
      </w:r>
      <w:r>
        <w:rPr>
          <w:rFonts w:ascii="雅坊美工12" w:hAnsi="雅坊美工12" w:cs="細明體;MingLiU" w:eastAsia="雅坊美工12"/>
          <w:color w:val="000000"/>
        </w:rPr>
        <w:t>蔡小姐</w:t>
      </w:r>
    </w:p>
    <w:sectPr>
      <w:type w:val="nextPage"/>
      <w:pgSz w:w="11906" w:h="16838"/>
      <w:pgMar w:left="1440" w:right="1106" w:gutter="0" w:header="0" w:top="125" w:footer="0" w:bottom="465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2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4:00Z</dcterms:created>
  <dc:creator>Hsu22</dc:creator>
  <dc:description/>
  <cp:keywords/>
  <dc:language>en-US</dc:language>
  <cp:lastModifiedBy>melody</cp:lastModifiedBy>
  <cp:lastPrinted>2007-08-27T15:42:00Z</cp:lastPrinted>
  <dcterms:modified xsi:type="dcterms:W3CDTF">2009-04-17T07:04:00Z</dcterms:modified>
  <cp:revision>2</cp:revision>
  <dc:subject/>
  <dc:title>博連資訊成立十週年慶祝酒會</dc:title>
</cp:coreProperties>
</file>